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Δ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ΓΙΑ ΤΟ ΜΑΘΗΜΑ ΓΕΝΙΚΑ 7 ΧΡΗΜΑΤΟΟΙΚΟΝΟΜΙΚΑ ΜΑΘΗΜΑΤΙΚΑ ΤΟΥ ΝΕΟΥ ΠΡΟΓΡΑΜΜΑΤΟΣ ΣΠΟΥΔΩΝ </w:t>
      </w:r>
    </w:p>
    <w:p>
      <w:pPr>
        <w:pStyle w:val="Normal"/>
        <w:jc w:val="both"/>
        <w:rPr/>
      </w:pPr>
      <w:r>
        <w:rPr/>
        <w:t>Επειδή έχουν υποβληθεί ερωτήματα από φοιτητές για τα μαθήματα Γενικά Μαθηματικά και Χρηματοοικονομικά Μαθηματικά και με βάση τις μεταβατικές διατάξεις του νέου προγράμματος σπουδών διευκρινίζεται ότι:</w:t>
      </w:r>
    </w:p>
    <w:p>
      <w:pPr>
        <w:pStyle w:val="Normal"/>
        <w:jc w:val="both"/>
        <w:rPr/>
      </w:pPr>
      <w:r>
        <w:rPr/>
        <w:t xml:space="preserve">Οι φοιτητές που έχουν </w:t>
      </w:r>
      <w:r>
        <w:rPr>
          <w:iCs/>
        </w:rPr>
        <w:t xml:space="preserve">περάσει </w:t>
      </w:r>
      <w:r>
        <w:rPr/>
        <w:t xml:space="preserve">το μάθημα  Γενικά Μαθηματικά(παλαιό πρόγραμμα), θα εξεταστούν στο μάθημα Γενικά &amp; Χρηματοοικονομικά Μαθηματικά (νέο πρόγραμμα). </w:t>
      </w:r>
    </w:p>
    <w:p>
      <w:pPr>
        <w:pStyle w:val="Normal"/>
        <w:jc w:val="both"/>
        <w:rPr/>
      </w:pPr>
      <w:r>
        <w:rPr/>
        <w:t xml:space="preserve">Δεν εξετάζονται σε αυτό μόνο εάν έχουν περάσει και τα δύο μαθήματα, Γενικά Μαθηματικά και Χρηματοοικονομικά Μαθηματικά. </w:t>
      </w:r>
    </w:p>
    <w:p>
      <w:pPr>
        <w:pStyle w:val="Normal"/>
        <w:jc w:val="both"/>
        <w:rPr/>
      </w:pPr>
      <w:r>
        <w:rPr/>
        <w:t xml:space="preserve">Οι φοιτητές που έχουν περάσει το μάθημα Χρηματοοικονομικά Μαθηματικά (παλαιό πρόγραμμα), δεν θα εξεταστούν στο μάθημα Γενικά &amp; Χρηματοοικονομικά Μαθηματικά (νέο πρόγραμμα). </w:t>
      </w:r>
    </w:p>
    <w:p>
      <w:pPr>
        <w:pStyle w:val="Normal"/>
        <w:jc w:val="both"/>
        <w:rPr/>
      </w:pPr>
      <w:r>
        <w:rPr/>
        <w:t>Εάν δεν έχουν περάσει το μάθημα  Γενικά Μαθηματικά, και έχουν περάσει το μάθημα Χρηματοοικονομικά Μαθηματικά, επειδή δεν θα συμπληρώνουν 39 μαθήματα για τη λήψη του πτυχίου, ισχύει η μεταβατική διάταξη που αναφέρει ότι  μπορούν να επιλέξουν να εξεταστούν σε ένα από τα νέα Υποχρεωτικά μαθήματα του προγράμματος σπουδών, στο οποίο και θα εξεταστού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Σέρρες 18.09.201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Γραμματεία του Τμήματ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5:00Z</dcterms:created>
  <dc:creator>admin</dc:creator>
  <dc:description/>
  <cp:keywords/>
  <dc:language>en-US</dc:language>
  <cp:lastModifiedBy>log2</cp:lastModifiedBy>
  <dcterms:modified xsi:type="dcterms:W3CDTF">2013-09-18T08:25:00Z</dcterms:modified>
  <cp:revision>2</cp:revision>
  <dc:subject/>
  <dc:title>ΤΕΙ ΚΕΝΤΡΙΚΗΣ ΜΑΚΕΔΟΝΙΑΣ</dc:title>
</cp:coreProperties>
</file>